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行程问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-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流水行船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常错题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只船，顺水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逆水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这只船在静水中的速度和水流的速度各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A31E7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因为船在静水中的速度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顺水速度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逆水速度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÷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所以，这只船在静水中的速度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+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=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因为水流的速度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顺水速度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逆水速度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÷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所以水流的速度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-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=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船在静水中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水流速度是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此船从甲地逆水航行到乙地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。求甲、乙两地的路程是多少千米？此船从乙地回到甲地需要多少小时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A31E7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逆水航行的速度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-2=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甲乙两地的路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×15=2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顺水航行的速度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+2=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从乙地回到甲地需要的时间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0÷20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小时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船在静水中的速度是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它从上游甲港开往乙港共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。已知水速为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此船从乙港返回甲港需要多少小时？（适于高年级程度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A31E7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顺水的速度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+3=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甲乙两港之间的路程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×8=1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逆水航行的速度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-3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从乙港返回甲港需要的时间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4÷12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综合算式：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+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×8÷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-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44÷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小时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、乙两个码头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一艘汽艇在静水中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水流速度是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求由甲码头到乙码头顺水而行需要几小时，由乙码头到甲码头逆水而行需要多少小时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A31E7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顺水而行的时间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4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+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逆水而行的时间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4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-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小时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条大河，河中间（主航道）的水流速度是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沿岸边的水流速度是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一只船在河中间顺流而下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行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求这只船沿岸边返回原地需要多少小时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A31E7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顺流而下的速度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0÷6.5=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在静水中的速度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-8=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沿岸边逆水而行的速度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-6=2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沿岸边返回原地需要的时间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0÷26=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综合算式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60÷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60÷6.5-8-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260÷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0-8-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260÷2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小时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只船在水流速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的水中航行，逆水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。顺水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需要多少小时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A31E7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逆水航行的速度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000÷24=5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在静水中航行的速度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00+2500=75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顺水航行的速度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00+2500=10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顺水航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千米需要的时间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0000÷10000=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综合算式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0000÷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0000÷24+2500×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50000÷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000+50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50000÷100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小时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只轮船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长的水路中航行。顺水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，逆水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。求船在静水中的速度及水流的速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A31E7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顺水航行的速度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8÷8=2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船逆水航行的速度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8÷13=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由公式船速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顺水速度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逆水速度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÷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可求出此船在静水中的速度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+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=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由公式水速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顺水速度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逆水速度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÷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可求出水流的速度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-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=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3T04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0743257C460C8518BCC187987A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