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+2.3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8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.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2-0.3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2x0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0.3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÷0.2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x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.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2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6÷0.4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8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2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1.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8÷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÷13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1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x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8x0.0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×100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÷0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÷9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2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÷0.9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5÷0.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-0.7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×x4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1×0.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÷2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0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.2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-2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x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x0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x10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x0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÷7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10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x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÷0.3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6÷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9x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3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4÷0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÷3.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x0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6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+12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7-3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x0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÷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4÷4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x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5×1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5x0.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x0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x0.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×0.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x0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0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÷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x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4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5×10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x0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8×0.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-0.13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x0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8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x0.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÷0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x0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4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÷0.0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1.7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x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25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3T04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316D58104883857B27C8B1384A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