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2x10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6÷0.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-5.07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9÷0.13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.5÷0.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2÷0.2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8×0.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+4.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100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8÷0.0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÷0.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1+3.7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0.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-2.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÷0.21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×0.0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7.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5+32.5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x0.3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÷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x4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6.8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÷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÷0.7÷6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3x7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9.1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5x0.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÷0.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x9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41.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61+0.39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+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1x9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8.9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-9.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3+0.27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x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4.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3x100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6÷2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x5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÷0.8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x0.11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8x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4.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×0.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x100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x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55.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小学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提高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小学数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u w:val="single"/>
          <w:lang w:val="en-US" w:eastAsia="zh-CN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10"/>
          <w:szCs w:val="10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239"/>
        <w:gridCol w:w="3240"/>
      </w:tblGrid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0.0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02x0.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-0.8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÷9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5÷0.2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x16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2x6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-5.07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÷13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02x0.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26x0.3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x0.02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×0.0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6÷0.03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71÷0.1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x0.13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4÷17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8÷0.4=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4÷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27+0.63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5x8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7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4÷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2÷1.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x9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33.3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8÷0.0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5÷2.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x4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5.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4+2.2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-0.0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x2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0.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x0.6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32÷0.8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3x0.4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52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.5+525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45×102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6x0.6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2.76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2x0.4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6÷3.5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1x0.4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64</w:t>
            </w:r>
          </w:p>
        </w:tc>
      </w:tr>
      <w:tr>
        <w:trPr>
          <w:trHeight w:val="727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5x101=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÷0.3=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4x0.3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=1.62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4T03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CE711A6DB4192B6A5CCA45A9312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