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2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-0.0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-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1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0.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4÷4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4÷2.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0.2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9x6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0.6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0.2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8÷0.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6÷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×2.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x3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2x0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x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1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÷1.4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÷0.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0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8÷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0.12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÷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4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x0.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4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5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+12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x0.7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9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0.0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0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5÷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x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2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8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5x0.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x0.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97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8÷0.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x8.6x25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2x0.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3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1.2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x0.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7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x0.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5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0.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8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8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x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4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7B0EBC064CF4B991119E2F9C8D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