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81"/>
        <w:gridCol w:w="2494"/>
        <w:gridCol w:w="2549"/>
      </w:tblGrid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81"/>
        <w:gridCol w:w="2494"/>
        <w:gridCol w:w="2549"/>
      </w:tblGrid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×40%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0%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×50%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÷0.7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:1.4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:180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8%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.5%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6%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23%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×8%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×0.08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11%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3%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0.5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%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6÷100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9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6×5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100%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+0.2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3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2×0.5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5÷27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2×1.7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%×2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01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=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=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81"/>
        <w:gridCol w:w="2494"/>
        <w:gridCol w:w="2549"/>
      </w:tblGrid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5×2%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40%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%×7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x+3x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%÷9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1.5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(40+2)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75-0.25=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8÷4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×20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×0.4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×5=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6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CE20A523438B9112BB0889734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