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18"/>
        <w:gridCol w:w="2418"/>
        <w:gridCol w:w="2419"/>
      </w:tblGrid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1-40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0.8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6-234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18"/>
        <w:gridCol w:w="2418"/>
        <w:gridCol w:w="2419"/>
      </w:tblGrid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0.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-1.4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-4.3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1.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×20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4÷20 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+3.5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-0.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0.6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×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×0.2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0.2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0.5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×1.3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÷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×2.5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/5- 7/10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0.7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×0.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0÷70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-1/6 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÷0.3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0÷12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1÷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÷0.2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0×9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0.1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.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÷0.4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3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÷0.1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 ÷1.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+5.4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8÷2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0.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-3.6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÷0.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1.68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×3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–3.6 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-4.53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÷0.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5-0.35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15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+2.32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2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5+3.4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×8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6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7T05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110ED24140B4B1A3B7F96F6AD5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